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62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30 ноябр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66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Сергеева Ольга Ю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Сергеева О.Ю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ind w:left="0" w:hanging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О рассмотрении заявок на предоставление займа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1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ЛУШАЛ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Председателя заседания, которая сообщила о поступлении в Ассоциацию «Строй Форум» заявки на выдачу займа на сумму 20 200 000 (Двадцать миллионов двести тысяч) рублей от Акционерного общества «Гео Палитра» ИНН 5260392239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numPr>
          <w:ilvl w:val="0"/>
          <w:numId w:val="3"/>
        </w:numPr>
        <w:rPr/>
      </w:pPr>
      <w:r>
        <w:rPr>
          <w:sz w:val="22"/>
          <w:szCs w:val="22"/>
        </w:rPr>
        <w:t>Членами Совета были рассмотрены предоставленные документы, характеризующие финансовое состояние организ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Style16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в соответствии с частью 17 статьи 3.3 Федерального закона от 29.12.2004 № 191- ФЗ «О введении в действие Градостроительного кодекса Российской Федерации», постановлением Правительства Российской Федерации от 27.06.2020 № 938 «Об утверждении Положения об отдельных условиях предоставления займов членам саморегулируемых организаций и порядке осуществления контроля за использованием средств, предоставленных по таким займам» предоставить займ члену Ассоциации «Строй Форум»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Акционерное общество «Гео Палитра» ИНН 5260392239 в размере – 20 200 000 (Двадцать миллионов двести тысяч) рубле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632585</wp:posOffset>
            </wp:positionH>
            <wp:positionV relativeFrom="paragraph">
              <wp:posOffset>55880</wp:posOffset>
            </wp:positionV>
            <wp:extent cx="904875" cy="60642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33350</wp:posOffset>
            </wp:positionH>
            <wp:positionV relativeFrom="paragraph">
              <wp:posOffset>147320</wp:posOffset>
            </wp:positionV>
            <wp:extent cx="1933575" cy="1943100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98220</wp:posOffset>
            </wp:positionH>
            <wp:positionV relativeFrom="paragraph">
              <wp:posOffset>10731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Сергеева Ольга Ю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1:30:00Z</dcterms:created>
  <dc:creator>Белова Юля</dc:creator>
  <dc:description/>
  <cp:keywords/>
  <dc:language>en-US</dc:language>
  <cp:lastModifiedBy>Белова Юля</cp:lastModifiedBy>
  <cp:lastPrinted>2023-11-29T15:48:00Z</cp:lastPrinted>
  <dcterms:modified xsi:type="dcterms:W3CDTF">2023-12-13T11:11:00Z</dcterms:modified>
  <cp:revision>6</cp:revision>
  <dc:subject/>
  <dc:title/>
</cp:coreProperties>
</file>